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ISCRIZIONE “COLONIA MARINA 2024”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51"/>
      </w:tblGrid>
      <w:tr>
        <w:trPr>
          <w:trHeight w:val="6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                                                                           Nome</w:t>
            </w:r>
          </w:p>
        </w:tc>
      </w:tr>
      <w:tr>
        <w:trPr>
          <w:trHeight w:val="6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anagrafici del Bambino/a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36"/>
        <w:gridCol w:w="1418"/>
        <w:gridCol w:w="1893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in v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.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72085</wp:posOffset>
                </wp:positionV>
                <wp:extent cx="161925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5pt;margin-top:1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chiaro di autorizzare al trattamento dei propri dati personali, – Art.13 D.Lgs n. 196/2003 “Codice in materia di protezione dei dati personali” e Reg.     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/la proprio /a figlio/a possa partecipare alla Colonia Marina 2024 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22225</wp:posOffset>
                </wp:positionV>
                <wp:extent cx="102235" cy="1104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1.75pt;width: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° TURNO – dal 01 Luglio al 12 Luglio (escluso sabato e domenic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5875</wp:posOffset>
                </wp:positionV>
                <wp:extent cx="102235" cy="110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1.25pt;width: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° TURNO – dal 15 Luglio al 26 Luglio (escluso sabato e domenic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iscrizion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ato me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Versamento </w:t>
      </w:r>
      <w:r>
        <w:rPr>
          <w:b/>
          <w:i/>
          <w:sz w:val="22"/>
          <w:szCs w:val="22"/>
        </w:rPr>
        <w:t>RESIDENTI</w:t>
      </w:r>
      <w:r>
        <w:rPr>
          <w:sz w:val="22"/>
          <w:szCs w:val="22"/>
        </w:rPr>
        <w:t xml:space="preserve"> di € 60,00 sul C/C n. 12645651 o POS  causale “Colonia Marina 2024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mento </w:t>
      </w:r>
      <w:r>
        <w:rPr>
          <w:b/>
          <w:i/>
          <w:sz w:val="22"/>
          <w:szCs w:val="22"/>
        </w:rPr>
        <w:t>NON RESIDENTI</w:t>
      </w:r>
      <w:r>
        <w:rPr>
          <w:sz w:val="22"/>
          <w:szCs w:val="22"/>
        </w:rPr>
        <w:t xml:space="preserve"> di € 80,00 sul C/C n. 12645651 o POS causale “Colonia Marina 2024” -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Firma del Genitore / Tutore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1:00Z</dcterms:created>
  <dc:creator>Comune di Tocco da Casauria</dc:creator>
  <dc:description/>
  <cp:keywords/>
  <dc:language>en-US</dc:language>
  <cp:lastModifiedBy>utente</cp:lastModifiedBy>
  <cp:lastPrinted>2020-09-05T11:59:00Z</cp:lastPrinted>
  <dcterms:modified xsi:type="dcterms:W3CDTF">2024-06-19T06:57:00Z</dcterms:modified>
  <cp:revision>9</cp:revision>
  <dc:subject/>
  <dc:title>COMUNE DI TOCCO DA CASAURIA</dc:title>
</cp:coreProperties>
</file>